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NGUYỄN THỊ HƯƠNG</w:t>
      </w:r>
    </w:p>
    <w:p>
      <w:pPr>
        <w:pStyle w:val="Normal"/>
        <w:rPr/>
      </w:pPr>
      <w:r>
        <w:rPr>
          <w:sz w:val="26"/>
          <w:szCs w:val="26"/>
        </w:rPr>
        <w:t>Họ tên học sinh: …………………………………………………………Lớp 7a……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HIẾU HỌC TẬP MÔN MÔN GDCD Khối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4"/>
        </w:rPr>
        <w:t xml:space="preserve">Bài 13:   </w:t>
      </w:r>
      <w:r>
        <w:rPr>
          <w:b/>
          <w:sz w:val="26"/>
          <w:szCs w:val="24"/>
        </w:rPr>
        <w:t>QUYỀN ĐƯỢC BẢO VỆ, CHĂM SÓC VÀ GIÁO DỤC TRẺ EM (1 tiết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- HS đ</w:t>
      </w:r>
      <w:r>
        <w:rPr>
          <w:sz w:val="26"/>
          <w:szCs w:val="26"/>
        </w:rPr>
        <w:t>ọc truyện “Một tuổi thơ bất hạnh” trong SGK trang 38, 39, 40 và trả lời các câu hỏi trong SGK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 1: Vì sao Thái có những hành vi vi phạm pháp luật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âu 2: Thái đã không được hưởng những quyền gì so với các bạn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âu 3. Thái phải làm gì để trở thành người tốt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âu 4. Nêu các quyền của trẻ em được thể hiện trong tranh 1,2,3,4,5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HS đọc kỹ phần nội dung bài học SGK/Trang 40, 41 và trả lời các câu hỏi sau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4"/>
        </w:rPr>
        <w:t xml:space="preserve">Em hãy cho biết quyền được bảo vệ, chăm sóc và giáo dục của trẻ em Việt Nam được quy định cụ thể như thế nào?  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+ Nêu trách nhiệm của gia đình, xã hội đối với trẻ em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Tuần 23, 24: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Bài 14:   </w:t>
      </w:r>
      <w:r>
        <w:rPr>
          <w:b/>
          <w:sz w:val="26"/>
          <w:szCs w:val="24"/>
        </w:rPr>
        <w:t>BẢO VỆ MÔI TRƯỜNG VÀ TÀI NGUYÊN THIÊN NHIÊ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4"/>
        </w:rPr>
        <w:t xml:space="preserve">- HS </w:t>
      </w:r>
      <w:r>
        <w:rPr>
          <w:bCs/>
          <w:sz w:val="26"/>
          <w:szCs w:val="26"/>
        </w:rPr>
        <w:t>đọc phần thông tin, sự kiện Sgk trang 42, 43, 44 và trả lời các câu hỏi  SGK trang 45 như sau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1. Nguyên nhân dẫn đến hiện tượng lũ lụt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2. Nêu tác dụng của rừng đối với đời sống của con người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3. Nêu mối quan hệ giữa các thông tin và sự kiện kể trên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4. Cho ví dụ về những việc làm ô nhiễm môi trường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HS đọc kỹ phần nội dung bài học SGK/Trang 45, 46 và trả lời các câu hỏi sau:</w:t>
      </w:r>
    </w:p>
    <w:p>
      <w:pPr>
        <w:pStyle w:val="Normal"/>
        <w:tabs>
          <w:tab w:val="clear" w:pos="720"/>
          <w:tab w:val="left" w:pos="26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Môi trường là gì?</w:t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Tài nguyên thiên nhiên là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+ Môi trường và tài nguyên thiên nhiên có vai trò như thế nào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Bảo vệ môi trường và tài nguyên thiên nhiên là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Bảo vệ môi trường và tài nguyên thiên nhiên là trách nhiệm của ai? 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Tìm một số câu ca dao, tục ngữ về môi trường và tài nguyên thiên nhiên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Tuần 25, 26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4"/>
        </w:rPr>
        <w:t>Bài 15:   BẢO VỆ DI SẢN VĂN HÓA (2 tiết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4"/>
        </w:rPr>
        <w:t>- HS quan sát các hình ảnh trong SGK trang 47, 48 và</w:t>
      </w:r>
      <w:r>
        <w:rPr>
          <w:bCs/>
          <w:sz w:val="26"/>
          <w:szCs w:val="26"/>
        </w:rPr>
        <w:t xml:space="preserve"> trả lời các câu hỏi  SGK trang 48 như sau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1. Nhận xét đặc điểm và phân loại những bức ảnh trên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2. Nêu 1 số danh lam thắng cảnh, di tích lịch sử, di sản văn hóa ở địa phương, ở nước ta và trên thế giới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Câu 3. Tại sao phải giữ gìn, bảo vệ danh lam thắng cảnh, di tích lịch sử, di sản văn hóa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HS đọc kỹ phần nội dung bài học SGK/Trang 48, 49 và trả lời các câu hỏi sau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Câu 1: </w:t>
      </w:r>
      <w:r>
        <w:rPr>
          <w:sz w:val="26"/>
          <w:szCs w:val="24"/>
        </w:rPr>
        <w:t>Em hãy kể một số di sản văn hóa Việt Nam được công nhận là di sản văn hóa thế giới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2: Di sản văn hóa là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3: Thế nào là di sản văn hóa phi vật thể? Di sản văn hóa vật thể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4: Bảo vệ di sản văn hóa có ý nghĩa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5: Nêu những qui định của pháp luật bảo vệ di sản văn hóa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uần 28, 29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Bài 16:   </w:t>
        <w:tab/>
        <w:t>QUYỀN TỰ DO TÍN NGƯỠNG VÀ TÔN GIÁO (2 Tiết)</w:t>
      </w:r>
    </w:p>
    <w:p>
      <w:pPr>
        <w:pStyle w:val="Normal"/>
        <w:jc w:val="both"/>
        <w:rPr/>
      </w:pPr>
      <w:r>
        <w:rPr>
          <w:sz w:val="26"/>
          <w:szCs w:val="24"/>
        </w:rPr>
        <w:t>- HS đọc thông tin, sự kiện trong SGK trang 51, 52 và</w:t>
      </w:r>
      <w:r>
        <w:rPr>
          <w:bCs/>
          <w:sz w:val="26"/>
          <w:szCs w:val="26"/>
        </w:rPr>
        <w:t xml:space="preserve"> trả lời các câu hỏi  SGK trang 52 như sau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Câu 1. Kể tên 1 số tôn giáo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Câu 2. Tại sao phải chống mê tín dị đoan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Câu 3. Tín ngưỡng, tôn giáo khác mê tín dị đoan như thế nào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HS đọc kỹ phần nội dung bài học SGK/Trang 53 và trả lời các câu hỏi sau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Câu 1. Tín ngưỡng là gì? Tôn giáo là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Câu 2. Quyền tự do tín ngưỡng, tôn giáo là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3. Để đảm bảo quyền tự do tín ngưỡng, tôn giáo cho công dân, pháp luật, nước ta nghiêm cấm điều gì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4"/>
        </w:rPr>
        <w:t>Câu 4. Chúng ta phải là gì để thể hiện sự tôn trọng quyền tự do tín ngưỡng, tôn giáo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Tuần 30,3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Bài 17: NHÀ NƯỚC CỘNG HÒA XÃ HỘI CHỦ NGHĨA VIỆT NAM (2 Tiết)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- HS đọc thông tin, sự kiện trong SGK trang 54, 55 và</w:t>
      </w:r>
      <w:r>
        <w:rPr>
          <w:bCs/>
          <w:sz w:val="26"/>
          <w:szCs w:val="26"/>
        </w:rPr>
        <w:t xml:space="preserve"> trả lời các câu hỏi  SGK trang 55, 56 như sau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Câu 1. Nước Việt Nam Dân chủ Cộng hòa ra đời khi nào? Ai là Chủ tịch nước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Câu 2. Nhà nước Việt Nam Dân chủ Cộng hòa ra đời là thành quả của cuộc cách mạng nào? Do Đảng nào lãnh đạo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Câu 3. Nước ta đổi tên là nước CHXHCN Việt Nam vào năm nào? Tại sao đổi tên như vậy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u 4. Nhà nước ta là nhà nước của ai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HS đọc kỹ phần nội dung bài học SGK/Trang 53 và trả lời các câu hỏi sau:</w:t>
      </w:r>
    </w:p>
    <w:p>
      <w:pPr>
        <w:pStyle w:val="Normal"/>
        <w:jc w:val="both"/>
        <w:rPr>
          <w:rFonts w:eastAsia="Times New Roman"/>
          <w:sz w:val="26"/>
          <w:szCs w:val="24"/>
        </w:rPr>
      </w:pPr>
      <w:r>
        <w:rPr>
          <w:sz w:val="26"/>
          <w:szCs w:val="24"/>
        </w:rPr>
        <w:t xml:space="preserve">Câu 1. </w:t>
      </w:r>
      <w:r>
        <w:rPr>
          <w:rFonts w:eastAsia="Times New Roman"/>
          <w:iCs/>
          <w:sz w:val="24"/>
          <w:szCs w:val="24"/>
        </w:rPr>
        <w:t>Nhà nước Cộng hoà XHCN Việt Nam</w:t>
      </w:r>
      <w:r>
        <w:rPr>
          <w:rFonts w:eastAsia="Times New Roman"/>
          <w:sz w:val="26"/>
          <w:szCs w:val="24"/>
        </w:rPr>
        <w:t xml:space="preserve"> là Nhà nước của ai? Do ai lãnh đạo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Câu 2. </w:t>
      </w:r>
      <w:r>
        <w:rPr>
          <w:sz w:val="26"/>
          <w:szCs w:val="24"/>
        </w:rPr>
        <w:t>Em hãy cho biết bộ máy nhà nước là gì? Nêu rõ các cơ quan của bộ máy nhà nước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3. Nhà nước có trách nhiệm như thế nào đối với công dân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Câu 4. Công dân có quyền và nghĩa vụ gì đối với nhà nước?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709" w:right="567" w:gutter="0" w:header="0" w:top="568" w:footer="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1:00Z</dcterms:created>
  <dc:creator>USER</dc:creator>
  <dc:description/>
  <cp:keywords/>
  <dc:language>en-US</dc:language>
  <cp:lastModifiedBy>DELL</cp:lastModifiedBy>
  <dcterms:modified xsi:type="dcterms:W3CDTF">2020-03-23T10:21:00Z</dcterms:modified>
  <cp:revision>2</cp:revision>
  <dc:subject/>
  <dc:title/>
</cp:coreProperties>
</file>